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5</w:t>
      </w:r>
      <w:r>
        <w:rPr>
          <w:rFonts w:ascii="黑体;SimHei" w:hAnsi="黑体;SimHei" w:eastAsia="黑体;SimHei"/>
          <w:b/>
          <w:bCs/>
          <w:sz w:val="36"/>
        </w:rPr>
        <w:t>年建筑硅酮密封胶（耐候胶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继续推荐使用通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8"/>
        </w:rPr>
        <w:t>中装协幕函</w:t>
      </w:r>
      <w:r>
        <w:rPr>
          <w:rFonts w:eastAsia="黑体;SimHei" w:ascii="黑体;SimHei" w:hAnsi="黑体;SimHei"/>
          <w:bCs/>
          <w:sz w:val="28"/>
        </w:rPr>
        <w:t>[2015]016</w:t>
      </w:r>
      <w:r>
        <w:rPr>
          <w:rFonts w:ascii="黑体;SimHei" w:hAnsi="黑体;SimHei" w:eastAsia="黑体;SimHei"/>
          <w:bCs/>
          <w:sz w:val="28"/>
        </w:rPr>
        <w:t>号</w:t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TextBody"/>
        <w:spacing w:lineRule="auto" w:line="4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各硅酮建筑密封胶（耐候胶）生产企业、代理经销商、建筑门窗幕墙施工安装企业及相关单位：</w:t>
      </w:r>
    </w:p>
    <w:p>
      <w:pPr>
        <w:pStyle w:val="Normal"/>
        <w:spacing w:lineRule="auto" w:line="360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根据中国建筑装饰协会中装协</w:t>
      </w:r>
      <w:r>
        <w:rPr>
          <w:rFonts w:eastAsia="华文中宋" w:cs="华文中宋" w:ascii="华文中宋" w:hAnsi="华文中宋"/>
          <w:sz w:val="28"/>
          <w:szCs w:val="28"/>
        </w:rPr>
        <w:t>[2005]008</w:t>
      </w:r>
      <w:r>
        <w:rPr>
          <w:rFonts w:ascii="华文中宋" w:hAnsi="华文中宋" w:cs="华文中宋" w:eastAsia="华文中宋"/>
          <w:sz w:val="28"/>
          <w:szCs w:val="28"/>
        </w:rPr>
        <w:t>《关于加强建筑密封胶行业现代化管理的意见》、中装协</w:t>
      </w:r>
      <w:r>
        <w:rPr>
          <w:rFonts w:eastAsia="华文中宋" w:cs="华文中宋" w:ascii="华文中宋" w:hAnsi="华文中宋"/>
          <w:sz w:val="28"/>
          <w:szCs w:val="28"/>
        </w:rPr>
        <w:t>[2005]009</w:t>
      </w:r>
      <w:r>
        <w:rPr>
          <w:rFonts w:ascii="华文中宋" w:hAnsi="华文中宋" w:cs="华文中宋" w:eastAsia="华文中宋"/>
          <w:sz w:val="28"/>
          <w:szCs w:val="28"/>
        </w:rPr>
        <w:t>号《关于建筑密封胶生产企业申报产品推荐的通知》，中国建筑装饰协会幕墙工程委员会，根据各硅酮建筑密封胶（耐候胶）生产企业的申请，组织了建筑密封胶行业专家组，对生产企业进行考评，对考评通过的生产企业进行每年一度的产品抽样检测。现将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底抽样检测合格的生产企业产品结果公布，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度继续在建筑门窗幕墙行业内推荐，请产品使用单位认准行业推荐企业产品牌号择优使用。</w:t>
      </w:r>
    </w:p>
    <w:p>
      <w:pPr>
        <w:pStyle w:val="Normal"/>
        <w:spacing w:lineRule="auto" w:line="360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附件一：</w:t>
      </w: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度硅酮密封胶（耐候胶）检测合格</w:t>
      </w: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度继续推荐的企业及产品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二：中装协幕墙工程委员会及国家级密封胶检测中心联系方式</w:t>
      </w:r>
    </w:p>
    <w:p>
      <w:pPr>
        <w:pStyle w:val="Normal"/>
        <w:spacing w:lineRule="auto" w:line="480"/>
        <w:rPr>
          <w:rFonts w:ascii="华文中宋" w:hAnsi="华文中宋" w:eastAsia="华文中宋" w:cs="华文中宋"/>
          <w:b/>
          <w:b/>
          <w:bCs/>
          <w:sz w:val="24"/>
          <w:szCs w:val="28"/>
        </w:rPr>
      </w:pPr>
      <w:r>
        <w:rPr>
          <w:rFonts w:eastAsia="华文中宋" w:cs="华文中宋" w:ascii="华文中宋" w:hAnsi="华文中宋"/>
          <w:b/>
          <w:bCs/>
          <w:sz w:val="24"/>
          <w:szCs w:val="28"/>
        </w:rPr>
      </w:r>
    </w:p>
    <w:p>
      <w:pPr>
        <w:pStyle w:val="Normal"/>
        <w:spacing w:lineRule="auto" w:line="480"/>
        <w:jc w:val="righ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中国建筑装饰协会幕墙工程委员会</w:t>
      </w:r>
    </w:p>
    <w:p>
      <w:pPr>
        <w:sectPr>
          <w:type w:val="nextPage"/>
          <w:pgSz w:w="11906" w:h="16838"/>
          <w:pgMar w:left="1134" w:right="1134" w:gutter="0" w:header="0" w:top="2722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O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一五年三月三十一</w:t>
      </w:r>
      <w:r>
        <w:rPr>
          <w:rFonts w:ascii="华文中宋" w:hAnsi="华文中宋" w:cs="华文中宋" w:eastAsia="华文中宋"/>
          <w:sz w:val="28"/>
          <w:szCs w:val="28"/>
        </w:rPr>
        <w:t>日</w:t>
      </w:r>
    </w:p>
    <w:p>
      <w:pPr>
        <w:pStyle w:val="Normal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  <w:t>2015</w:t>
      </w:r>
      <w:r>
        <w:rPr>
          <w:rFonts w:ascii="华文中宋" w:hAnsi="华文中宋" w:cs="华文中宋" w:eastAsia="华文中宋"/>
          <w:b/>
          <w:bCs/>
          <w:sz w:val="32"/>
        </w:rPr>
        <w:t>年度继续推荐的耐候胶生产企业及产品</w:t>
      </w:r>
    </w:p>
    <w:tbl>
      <w:tblPr>
        <w:tblW w:w="10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/>
        <w:tc>
          <w:tcPr>
            <w:tcW w:w="104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广州市白云化工实业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SS911</w:t>
                  </w:r>
                  <w:r>
                    <w:rPr/>
                    <w:t>超高性能硅酮耐候密封胶</w:t>
                  </w:r>
                  <w:r>
                    <w:rPr>
                      <w:rFonts w:eastAsia="Times New Roman"/>
                    </w:rPr>
                    <w:t xml:space="preserve">   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SS5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05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SS6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407"/>
                    <w:rPr/>
                  </w:pP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SS8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407"/>
                    <w:rPr/>
                  </w:pPr>
                  <w:r>
                    <w:rPr/>
                    <w:t>行批</w:t>
                  </w:r>
                  <w:r>
                    <w:rPr/>
                    <w:t>09</w:t>
                  </w:r>
                  <w:r>
                    <w:rPr/>
                    <w:t>号</w:t>
                  </w:r>
                  <w:r>
                    <w:rPr/>
                    <w:t>20050818-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郑州中原应用技术研究开发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思蓝德牌</w:t>
                  </w:r>
                  <w:r>
                    <w:rPr/>
                    <w:t>MF-889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50928-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杭州之江有机硅化工实业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JS2000</w:t>
                  </w:r>
                  <w:r>
                    <w:rPr/>
                    <w:t>耐候性硅酮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5092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JS888</w:t>
                  </w:r>
                  <w:r>
                    <w:rPr/>
                    <w:t>石材嵌缝用硅酮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50928-2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成都硅宝科技股份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硅宝</w:t>
                  </w:r>
                  <w:r>
                    <w:rPr/>
                    <w:t>997</w:t>
                  </w:r>
                  <w:r>
                    <w:rPr/>
                    <w:t>中性硅酮石材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5</w:t>
                  </w:r>
                  <w:r>
                    <w:rPr/>
                    <w:t>0928</w:t>
                  </w:r>
                  <w:r>
                    <w:rPr/>
                    <w:t>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硅宝</w:t>
                  </w:r>
                  <w:r>
                    <w:rPr/>
                    <w:t>998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5</w:t>
                  </w:r>
                  <w:r>
                    <w:rPr/>
                    <w:t>092</w:t>
                  </w:r>
                  <w:r>
                    <w:rPr/>
                    <w:t>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硅宝</w:t>
                  </w:r>
                  <w:r>
                    <w:rPr/>
                    <w:t>1098</w:t>
                  </w:r>
                  <w:r>
                    <w:rPr/>
                    <w:t>高性能硅酮耐候密封胶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150318-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浙江凌志精细化工有限公司： 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LZ80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609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LZ830</w:t>
                  </w:r>
                  <w:r>
                    <w:rPr/>
                    <w:t>石材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6091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LZ806</w:t>
                  </w:r>
                  <w:r>
                    <w:rPr/>
                    <w:t>铝板门窗专用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100116-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上海华硅化工新材料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华硅中空玻璃硅酮密封胶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华硅</w:t>
                  </w:r>
                  <w:r>
                    <w:rPr/>
                    <w:t>6A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华硅</w:t>
                  </w:r>
                  <w:r>
                    <w:rPr/>
                    <w:t>6C</w:t>
                  </w:r>
                  <w:r>
                    <w:rPr/>
                    <w:t>幕墙专用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3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华硅</w:t>
                  </w:r>
                  <w:r>
                    <w:rPr/>
                    <w:t>3G</w:t>
                  </w:r>
                  <w:r>
                    <w:rPr/>
                    <w:t>硅酮大板玻璃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5</w:t>
                  </w:r>
                  <w:r>
                    <w:rPr/>
                    <w:t>、华硅</w:t>
                  </w:r>
                  <w:r>
                    <w:rPr/>
                    <w:t>SC-104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60</w:t>
                  </w:r>
                  <w:r>
                    <w:rPr/>
                    <w:t>3</w:t>
                  </w:r>
                  <w:r>
                    <w:rPr/>
                    <w:t>06-5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广州集泰化工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3126"/>
            </w:tblGrid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安泰—中性硅酮耐候胶</w:t>
                  </w:r>
                  <w:r>
                    <w:rPr/>
                    <w:t>193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ind w:firstLine="397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80226-2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安泰—中性硅酮耐候胶（石材专用）</w:t>
                  </w:r>
                  <w:r>
                    <w:rPr/>
                    <w:t>195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ind w:firstLine="397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80226-3</w:t>
                  </w:r>
                </w:p>
              </w:tc>
            </w:tr>
            <w:tr>
              <w:trPr/>
              <w:tc>
                <w:tcPr>
                  <w:tcW w:w="4974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安泰—高弹性硅酮耐候胶</w:t>
                  </w:r>
                  <w:r>
                    <w:rPr/>
                    <w:t>198</w:t>
                  </w:r>
                </w:p>
              </w:tc>
              <w:tc>
                <w:tcPr>
                  <w:tcW w:w="3126" w:type="dxa"/>
                  <w:tcBorders/>
                </w:tcPr>
                <w:p>
                  <w:pPr>
                    <w:pStyle w:val="Normal"/>
                    <w:spacing w:lineRule="auto" w:line="360"/>
                    <w:ind w:firstLine="39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120216-1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浙江太戈尔有机硅科技有限公司（原浙江太戈尔胶业有限公司）</w:t>
            </w:r>
          </w:p>
          <w:tbl>
            <w:tblPr>
              <w:tblW w:w="96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6"/>
              <w:gridCol w:w="239"/>
            </w:tblGrid>
            <w:tr>
              <w:trPr/>
              <w:tc>
                <w:tcPr>
                  <w:tcW w:w="9376" w:type="dxa"/>
                  <w:tcBorders/>
                </w:tcPr>
                <w:tbl>
                  <w:tblPr>
                    <w:tblW w:w="9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0"/>
                    <w:gridCol w:w="3402"/>
                  </w:tblGrid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930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太戈尔</w:t>
                        </w:r>
                        <w:r>
                          <w:rPr/>
                          <w:t>T991</w:t>
                        </w:r>
                        <w:r>
                          <w:rPr/>
                          <w:t>硅酮耐候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25"/>
                          <w:jc w:val="left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2</w:t>
                        </w:r>
                        <w:r>
                          <w:rPr/>
                          <w:t>号</w:t>
                        </w:r>
                        <w:r>
                          <w:rPr/>
                          <w:t>20120122-1</w:t>
                        </w:r>
                      </w:p>
                    </w:tc>
                  </w:tr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930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、太戈尔</w:t>
                        </w:r>
                        <w:r>
                          <w:rPr/>
                          <w:t>T992</w:t>
                        </w:r>
                        <w:r>
                          <w:rPr/>
                          <w:t>石材专用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25"/>
                          <w:jc w:val="left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2</w:t>
                        </w:r>
                        <w:r>
                          <w:rPr/>
                          <w:t>号</w:t>
                        </w:r>
                        <w:r>
                          <w:rPr/>
                          <w:t>20120122-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1006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100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江苏润泰胶业有限公司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1</w:t>
            </w:r>
            <w:r>
              <w:rPr/>
              <w:t>、润泰</w:t>
            </w:r>
            <w:r>
              <w:rPr/>
              <w:t>6500</w:t>
            </w:r>
            <w:r>
              <w:rPr/>
              <w:t>建筑用硅酮耐候胶</w:t>
            </w:r>
            <w:r>
              <w:rPr/>
              <w:tab/>
              <w:t xml:space="preserve">                  </w:t>
            </w:r>
            <w:r>
              <w:rPr/>
              <w:t>行批</w:t>
            </w:r>
            <w:r>
              <w:rPr/>
              <w:t>14</w:t>
            </w:r>
            <w:r>
              <w:rPr/>
              <w:t>号</w:t>
            </w:r>
            <w:r>
              <w:rPr/>
              <w:t>20120608-1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2</w:t>
            </w:r>
            <w:r>
              <w:rPr/>
              <w:t>、润泰</w:t>
            </w:r>
            <w:r>
              <w:rPr/>
              <w:t>7500</w:t>
            </w:r>
            <w:r>
              <w:rPr/>
              <w:t>硅酮双组份中空玻璃密封胶</w:t>
            </w:r>
            <w:r>
              <w:rPr/>
              <w:tab/>
              <w:t xml:space="preserve">          </w:t>
            </w:r>
            <w:r>
              <w:rPr/>
              <w:t>行批</w:t>
            </w:r>
            <w:r>
              <w:rPr/>
              <w:t>14</w:t>
            </w:r>
            <w:r>
              <w:rPr/>
              <w:t>号</w:t>
            </w:r>
            <w:r>
              <w:rPr/>
              <w:t>20120608-2</w:t>
            </w:r>
          </w:p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广东新展化工新材料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SJS3200</w:t>
                  </w:r>
                  <w:r>
                    <w:rPr/>
                    <w:t>幕墙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SJS3300</w:t>
                  </w:r>
                  <w:r>
                    <w:rPr/>
                    <w:t>酮肟型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SJS1200</w:t>
                  </w:r>
                  <w:r>
                    <w:rPr/>
                    <w:t>石材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3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  <w:r>
                    <w:rPr/>
                    <w:t>SJS6600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SJS3800</w:t>
                  </w:r>
                  <w:r>
                    <w:rPr/>
                    <w:t>低模量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6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SJS5500</w:t>
                  </w:r>
                  <w:r>
                    <w:rPr/>
                    <w:t>高级采光棚专用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7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7</w:t>
                  </w:r>
                  <w:r>
                    <w:rPr/>
                    <w:t>、</w:t>
                  </w:r>
                  <w:r>
                    <w:rPr/>
                    <w:t>SJS720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8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8</w:t>
                  </w:r>
                  <w:r>
                    <w:rPr/>
                    <w:t>、</w:t>
                  </w:r>
                  <w:r>
                    <w:rPr/>
                    <w:t>SJS2200</w:t>
                  </w:r>
                  <w:r>
                    <w:rPr/>
                    <w:t>铝板幕墙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6</w:t>
                  </w:r>
                  <w:r>
                    <w:rPr/>
                    <w:t>号</w:t>
                  </w:r>
                  <w:r>
                    <w:rPr/>
                    <w:t>20060929-9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9</w:t>
                  </w:r>
                  <w:r>
                    <w:rPr/>
                    <w:t>、</w:t>
                  </w:r>
                  <w:r>
                    <w:rPr/>
                    <w:t>MS-80</w:t>
                  </w:r>
                  <w:r>
                    <w:rPr/>
                    <w:t>石材用无污染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120522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0</w:t>
                  </w:r>
                  <w:r>
                    <w:rPr/>
                    <w:t>、</w:t>
                  </w:r>
                  <w:r>
                    <w:rPr/>
                    <w:t>MS-90</w:t>
                  </w:r>
                  <w:r>
                    <w:rPr/>
                    <w:t>石材用无污染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120522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1</w:t>
                  </w:r>
                  <w:r>
                    <w:rPr/>
                    <w:t>、</w:t>
                  </w:r>
                  <w:r>
                    <w:rPr/>
                    <w:t>SJS9808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120522-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广州市耐奇科技实业有限公司：</w:t>
            </w:r>
          </w:p>
          <w:tbl>
            <w:tblPr>
              <w:tblW w:w="10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55"/>
              <w:gridCol w:w="3931"/>
              <w:gridCol w:w="896"/>
            </w:tblGrid>
            <w:tr>
              <w:trPr/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47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RS111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482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21"/>
                    <w:jc w:val="left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71226-1</w:t>
                  </w:r>
                </w:p>
              </w:tc>
            </w:tr>
            <w:tr>
              <w:trPr/>
              <w:tc>
                <w:tcPr>
                  <w:tcW w:w="531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147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RS112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4827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firstLine="1021"/>
                    <w:jc w:val="left"/>
                    <w:rPr/>
                  </w:pPr>
                  <w:r>
                    <w:rPr/>
                    <w:t>行批</w:t>
                  </w:r>
                  <w:r>
                    <w:rPr/>
                    <w:t>10</w:t>
                  </w:r>
                  <w:r>
                    <w:rPr/>
                    <w:t>号</w:t>
                  </w:r>
                  <w:r>
                    <w:rPr/>
                    <w:t>20071226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05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浙江科炬实业有限公司</w:t>
                  </w:r>
                </w:p>
                <w:p>
                  <w:pPr>
                    <w:pStyle w:val="Normal"/>
                    <w:spacing w:lineRule="auto" w:line="360"/>
                    <w:ind w:firstLine="1052"/>
                    <w:rPr/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KJ-880</w:t>
                  </w:r>
                  <w:r>
                    <w:rPr>
                      <w:bCs/>
                    </w:rPr>
                    <w:t>硅酮耐候胶</w:t>
                  </w:r>
                </w:p>
              </w:tc>
              <w:tc>
                <w:tcPr>
                  <w:tcW w:w="42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right="-1256" w:firstLine="1476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right="-1256" w:firstLine="1476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1</w:t>
                  </w:r>
                </w:p>
              </w:tc>
              <w:tc>
                <w:tcPr>
                  <w:tcW w:w="8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052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</w:t>
                  </w:r>
                  <w:r>
                    <w:rPr>
                      <w:bCs/>
                    </w:rPr>
                    <w:t>KJ-860</w:t>
                  </w:r>
                  <w:r>
                    <w:rPr>
                      <w:bCs/>
                    </w:rPr>
                    <w:t>硅酮石材硅酮密封胶</w:t>
                  </w:r>
                  <w:r>
                    <w:rPr>
                      <w:bCs/>
                    </w:rPr>
                    <w:tab/>
                  </w:r>
                </w:p>
              </w:tc>
              <w:tc>
                <w:tcPr>
                  <w:tcW w:w="4286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ind w:right="-1256" w:firstLine="1476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8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2</w:t>
                  </w:r>
                </w:p>
              </w:tc>
              <w:tc>
                <w:tcPr>
                  <w:tcW w:w="8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山东宝龙达实业集团有限公司（山东宝龙达胶业有限公司）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BLD6200</w:t>
                  </w:r>
                  <w:r>
                    <w:rPr/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407"/>
                    <w:rPr/>
                  </w:pPr>
                  <w:r>
                    <w:rPr/>
                    <w:t>行批</w:t>
                  </w:r>
                  <w:r>
                    <w:rPr/>
                    <w:t>11</w:t>
                  </w:r>
                  <w:r>
                    <w:rPr/>
                    <w:t>号</w:t>
                  </w:r>
                  <w:r>
                    <w:rPr/>
                    <w:t>20080821-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山东益盛龙密封材料有限公司：</w:t>
            </w:r>
          </w:p>
          <w:tbl>
            <w:tblPr>
              <w:tblW w:w="86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4"/>
              <w:gridCol w:w="3287"/>
            </w:tblGrid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1</w:t>
                  </w:r>
                  <w:r>
                    <w:rPr/>
                    <w:t>、益盛龙</w:t>
                  </w:r>
                  <w:r>
                    <w:rPr/>
                    <w:t>8700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802-1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2</w:t>
                  </w:r>
                  <w:r>
                    <w:rPr/>
                    <w:t>、益盛龙</w:t>
                  </w:r>
                  <w:r>
                    <w:rPr/>
                    <w:t>700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802-2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3</w:t>
                  </w:r>
                  <w:r>
                    <w:rPr/>
                    <w:t>、益盛龙丙烯酸酯建筑密封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802-4</w:t>
                  </w:r>
                </w:p>
              </w:tc>
            </w:tr>
            <w:tr>
              <w:trPr/>
              <w:tc>
                <w:tcPr>
                  <w:tcW w:w="5314" w:type="dxa"/>
                  <w:tcBorders/>
                </w:tcPr>
                <w:p>
                  <w:pPr>
                    <w:pStyle w:val="Normal"/>
                    <w:spacing w:lineRule="auto" w:line="360"/>
                    <w:ind w:firstLine="376"/>
                    <w:rPr/>
                  </w:pPr>
                  <w:r>
                    <w:rPr/>
                    <w:t>4</w:t>
                  </w:r>
                  <w:r>
                    <w:rPr/>
                    <w:t>、益盛龙</w:t>
                  </w:r>
                  <w:r>
                    <w:rPr/>
                    <w:t>770</w:t>
                  </w:r>
                  <w:r>
                    <w:rPr/>
                    <w:t>中性石材硅酮有耐候胶</w:t>
                  </w:r>
                </w:p>
              </w:tc>
              <w:tc>
                <w:tcPr>
                  <w:tcW w:w="3287" w:type="dxa"/>
                  <w:tcBorders/>
                </w:tcPr>
                <w:p>
                  <w:pPr>
                    <w:pStyle w:val="Normal"/>
                    <w:spacing w:lineRule="auto" w:line="360"/>
                    <w:ind w:firstLine="307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150318-1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山东汇滨胶业有限公司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7988</w:t>
            </w:r>
            <w:r>
              <w:rPr>
                <w:rFonts w:ascii="宋体;SimSun" w:hAnsi="宋体;SimSun" w:cs="宋体;SimSun"/>
                <w:szCs w:val="21"/>
              </w:rPr>
              <w:t>中性硅酮耐候胶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行批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10122-1</w:t>
            </w:r>
          </w:p>
          <w:p>
            <w:pPr>
              <w:pStyle w:val="Normal"/>
              <w:spacing w:lineRule="auto" w:line="360"/>
              <w:ind w:firstLine="13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B6200</w:t>
            </w:r>
            <w:r>
              <w:rPr>
                <w:rFonts w:ascii="宋体;SimSun" w:hAnsi="宋体;SimSun" w:cs="宋体;SimSun"/>
                <w:szCs w:val="21"/>
              </w:rPr>
              <w:t>中性硅酮耐候胶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行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110122-2</w:t>
            </w:r>
          </w:p>
          <w:p>
            <w:pPr>
              <w:pStyle w:val="Normal"/>
              <w:spacing w:lineRule="auto" w:line="360"/>
              <w:ind w:left="1" w:firstLine="1166"/>
              <w:rPr/>
            </w:pPr>
            <w:r>
              <w:rPr/>
              <w:t>威海成景有机硅科技有限公司</w:t>
            </w:r>
          </w:p>
          <w:tbl>
            <w:tblPr>
              <w:tblW w:w="1016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2"/>
              <w:gridCol w:w="239"/>
            </w:tblGrid>
            <w:tr>
              <w:trPr/>
              <w:tc>
                <w:tcPr>
                  <w:tcW w:w="9922" w:type="dxa"/>
                  <w:tcBorders/>
                </w:tcPr>
                <w:tbl>
                  <w:tblPr>
                    <w:tblW w:w="9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0"/>
                    <w:gridCol w:w="3402"/>
                  </w:tblGrid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657"/>
                          <w:rPr/>
                        </w:pPr>
                        <w:r>
                          <w:rPr/>
                          <w:t>1</w:t>
                        </w:r>
                        <w:r>
                          <w:rPr/>
                          <w:t>、</w:t>
                        </w:r>
                        <w:r>
                          <w:rPr/>
                          <w:t>CJ921</w:t>
                        </w:r>
                        <w:r>
                          <w:rPr/>
                          <w:t>幕墙工程专用硅酮耐候密封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35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4</w:t>
                        </w:r>
                        <w:r>
                          <w:rPr/>
                          <w:t>号</w:t>
                        </w:r>
                        <w:r>
                          <w:rPr/>
                          <w:t>20110122-1</w:t>
                        </w:r>
                      </w:p>
                    </w:tc>
                  </w:tr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657"/>
                          <w:rPr/>
                        </w:pPr>
                        <w:r>
                          <w:rPr/>
                          <w:t>2</w:t>
                        </w:r>
                        <w:r>
                          <w:rPr/>
                          <w:t>、</w:t>
                        </w:r>
                        <w:r>
                          <w:rPr/>
                          <w:t>CJ917</w:t>
                        </w:r>
                        <w:r>
                          <w:rPr/>
                          <w:t>石材专用建筑硅酮密封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35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4</w:t>
                        </w:r>
                        <w:r>
                          <w:rPr/>
                          <w:t>号</w:t>
                        </w:r>
                        <w:r>
                          <w:rPr/>
                          <w:t>20110122-2</w:t>
                        </w:r>
                      </w:p>
                    </w:tc>
                  </w:tr>
                  <w:tr>
                    <w:trPr/>
                    <w:tc>
                      <w:tcPr>
                        <w:tcW w:w="5650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657"/>
                          <w:rPr/>
                        </w:pPr>
                        <w:r>
                          <w:rPr/>
                          <w:t>3</w:t>
                        </w:r>
                        <w:r>
                          <w:rPr/>
                          <w:t>、</w:t>
                        </w:r>
                        <w:r>
                          <w:rPr/>
                          <w:t>CJ766</w:t>
                        </w:r>
                        <w:r>
                          <w:rPr/>
                          <w:t>中性硅酮耐候密封胶</w:t>
                        </w:r>
                      </w:p>
                    </w:tc>
                    <w:tc>
                      <w:tcPr>
                        <w:tcW w:w="340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535"/>
                          <w:rPr/>
                        </w:pPr>
                        <w:r>
                          <w:rPr/>
                          <w:t>行批</w:t>
                        </w:r>
                        <w:r>
                          <w:rPr/>
                          <w:t>09</w:t>
                        </w:r>
                        <w:r>
                          <w:rPr/>
                          <w:t>号</w:t>
                        </w:r>
                        <w:r>
                          <w:rPr/>
                          <w:t>20110518-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佛山市顺德区骏溢有机硅实业有限公司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JY-3200</w:t>
            </w:r>
            <w:r>
              <w:rPr/>
              <w:t>（无污染）石材硅酮密封胶</w:t>
            </w:r>
            <w:r>
              <w:rPr/>
              <w:tab/>
              <w:t xml:space="preserve">                 </w:t>
            </w:r>
            <w:r>
              <w:rPr/>
              <w:t>行批</w:t>
            </w:r>
            <w:r>
              <w:rPr/>
              <w:t>16</w:t>
            </w:r>
            <w:r>
              <w:rPr/>
              <w:t>号</w:t>
            </w:r>
            <w:r>
              <w:rPr/>
              <w:t>20120608-1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JY-9700</w:t>
            </w:r>
            <w:r>
              <w:rPr/>
              <w:t>高性能硅酮耐候密封胶</w:t>
            </w:r>
            <w:r>
              <w:rPr/>
              <w:tab/>
              <w:t xml:space="preserve">                     </w:t>
            </w:r>
            <w:r>
              <w:rPr/>
              <w:t>行批</w:t>
            </w:r>
            <w:r>
              <w:rPr/>
              <w:t>16</w:t>
            </w:r>
            <w:r>
              <w:rPr/>
              <w:t>号</w:t>
            </w:r>
            <w:r>
              <w:rPr/>
              <w:t>20120608-2</w:t>
            </w:r>
          </w:p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广东长鹿精细化工有限公司</w:t>
            </w:r>
          </w:p>
          <w:p>
            <w:pPr>
              <w:pStyle w:val="Normal"/>
              <w:spacing w:lineRule="auto" w:line="360"/>
              <w:ind w:left="1" w:firstLine="1308"/>
              <w:rPr/>
            </w:pPr>
            <w:r>
              <w:rPr/>
              <w:t>1</w:t>
            </w:r>
            <w:r>
              <w:rPr/>
              <w:t>、长鹿</w:t>
            </w:r>
            <w:r>
              <w:rPr/>
              <w:t>982</w:t>
            </w:r>
            <w:r>
              <w:rPr/>
              <w:t>工程专用耐候密封胶</w:t>
            </w:r>
            <w:r>
              <w:rPr/>
              <w:tab/>
              <w:t xml:space="preserve">                     </w:t>
            </w:r>
            <w:r>
              <w:rPr/>
              <w:t>行批</w:t>
            </w:r>
            <w:r>
              <w:rPr/>
              <w:t>18</w:t>
            </w:r>
            <w:r>
              <w:rPr/>
              <w:t>号</w:t>
            </w:r>
            <w:r>
              <w:rPr/>
              <w:t>20120608-1</w:t>
            </w:r>
          </w:p>
          <w:p>
            <w:pPr>
              <w:pStyle w:val="Normal"/>
              <w:spacing w:lineRule="auto" w:line="360"/>
              <w:ind w:firstLine="1308"/>
              <w:rPr/>
            </w:pPr>
            <w:r>
              <w:rPr/>
              <w:t>2</w:t>
            </w:r>
            <w:r>
              <w:rPr/>
              <w:t>、长鹿</w:t>
            </w:r>
            <w:r>
              <w:rPr/>
              <w:t>958</w:t>
            </w:r>
            <w:r>
              <w:rPr/>
              <w:t>石材专用胶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行批</w:t>
            </w:r>
            <w:r>
              <w:rPr/>
              <w:t>18</w:t>
            </w:r>
            <w:r>
              <w:rPr/>
              <w:t>号</w:t>
            </w:r>
            <w:r>
              <w:rPr/>
              <w:t>20120608-2</w:t>
            </w:r>
          </w:p>
          <w:p>
            <w:pPr>
              <w:pStyle w:val="Normal"/>
              <w:spacing w:lineRule="auto" w:line="360"/>
              <w:ind w:left="1" w:firstLine="1308"/>
              <w:rPr/>
            </w:pPr>
            <w:r>
              <w:rPr/>
              <w:t>3</w:t>
            </w:r>
            <w:r>
              <w:rPr/>
              <w:t>、长鹿双组份硅酮中空密封胶</w:t>
            </w:r>
            <w:r>
              <w:rPr/>
              <w:tab/>
              <w:t xml:space="preserve">                          </w:t>
            </w:r>
            <w:r>
              <w:rPr/>
              <w:t>行批</w:t>
            </w:r>
            <w:r>
              <w:rPr/>
              <w:t>18</w:t>
            </w:r>
            <w:r>
              <w:rPr/>
              <w:t>号</w:t>
            </w:r>
            <w:r>
              <w:rPr/>
              <w:t>20120608-3</w:t>
            </w:r>
          </w:p>
          <w:p>
            <w:pPr>
              <w:pStyle w:val="Normal"/>
              <w:spacing w:lineRule="auto" w:line="360"/>
              <w:ind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广州市高士实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红</w:t>
                  </w:r>
                  <w:r>
                    <w:rPr/>
                    <w:t>3A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高士</w:t>
                  </w:r>
                  <w:r>
                    <w:rPr/>
                    <w:t>N33</w:t>
                  </w:r>
                  <w:r>
                    <w:rPr/>
                    <w:t>幕墙专用硅酮耐候密封胶（酮肟型）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高士</w:t>
                  </w:r>
                  <w:r>
                    <w:rPr/>
                    <w:t>N35</w:t>
                  </w:r>
                  <w:r>
                    <w:rPr/>
                    <w:t>硅酮石材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3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高士</w:t>
                  </w:r>
                  <w:r>
                    <w:rPr/>
                    <w:t>N50</w:t>
                  </w:r>
                  <w:r>
                    <w:rPr/>
                    <w:t>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4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5</w:t>
                  </w:r>
                  <w:r>
                    <w:rPr/>
                    <w:t>、高士</w:t>
                  </w:r>
                  <w:r>
                    <w:rPr/>
                    <w:t>A18</w:t>
                  </w:r>
                  <w:r>
                    <w:rPr/>
                    <w:t>点式幕墙</w:t>
                  </w:r>
                  <w:r>
                    <w:rPr/>
                    <w:t>·</w:t>
                  </w:r>
                  <w:r>
                    <w:rPr/>
                    <w:t>大板玻璃专用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70726-5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山东绿贝尔农化有限公司胶业分公司</w:t>
                  </w:r>
                </w:p>
                <w:p>
                  <w:pPr>
                    <w:pStyle w:val="Normal"/>
                    <w:spacing w:lineRule="auto" w:line="360"/>
                    <w:ind w:firstLine="124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1</w:t>
                  </w:r>
                  <w:r>
                    <w:rPr>
                      <w:bCs/>
                    </w:rPr>
                    <w:t>、华优达</w:t>
                  </w:r>
                  <w:r>
                    <w:rPr>
                      <w:bCs/>
                    </w:rPr>
                    <w:t>HYD881</w:t>
                  </w:r>
                  <w:r>
                    <w:rPr>
                      <w:bCs/>
                    </w:rPr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829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829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6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4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  <w:r>
                    <w:rPr>
                      <w:bCs/>
                    </w:rPr>
                    <w:t>、华优达</w:t>
                  </w:r>
                  <w:r>
                    <w:rPr>
                      <w:bCs/>
                    </w:rPr>
                    <w:t>HYD8700</w:t>
                  </w:r>
                  <w:r>
                    <w:rPr>
                      <w:bCs/>
                    </w:rPr>
                    <w:t>中空玻璃密封胶</w:t>
                  </w:r>
                  <w:r>
                    <w:rPr>
                      <w:bCs/>
                    </w:rPr>
                    <w:t>(</w:t>
                  </w:r>
                  <w:r>
                    <w:rPr>
                      <w:bCs/>
                    </w:rPr>
                    <w:t>双组份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29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6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4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  <w:r>
                    <w:rPr>
                      <w:bCs/>
                    </w:rPr>
                    <w:t>、华优达</w:t>
                  </w:r>
                  <w:r>
                    <w:rPr>
                      <w:bCs/>
                    </w:rPr>
                    <w:t>HYD6600</w:t>
                  </w:r>
                  <w:r>
                    <w:rPr>
                      <w:bCs/>
                    </w:rPr>
                    <w:t>中性硅酮石材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29"/>
                    <w:rPr>
                      <w:bCs/>
                    </w:rPr>
                  </w:pPr>
                  <w:r>
                    <w:rPr>
                      <w:bCs/>
                    </w:rPr>
                    <w:t>行批</w:t>
                  </w:r>
                  <w:r>
                    <w:rPr>
                      <w:bCs/>
                    </w:rPr>
                    <w:t>06</w:t>
                  </w:r>
                  <w:r>
                    <w:rPr>
                      <w:bCs/>
                    </w:rPr>
                    <w:t>号</w:t>
                  </w:r>
                  <w:r>
                    <w:rPr>
                      <w:bCs/>
                    </w:rPr>
                    <w:t>20140302-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307"/>
              <w:rPr/>
            </w:pPr>
            <w:r>
              <w:rPr/>
              <w:t>山东永安胶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YA-8800</w:t>
                  </w:r>
                  <w:r>
                    <w:rPr/>
                    <w:t>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909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YA-6100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90918-2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佛山市南海区建华胶粘实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1</w:t>
                  </w:r>
                  <w:r>
                    <w:rPr/>
                    <w:t>、千里马</w:t>
                  </w:r>
                  <w:r>
                    <w:rPr/>
                    <w:t>JH-3880</w:t>
                  </w:r>
                  <w:r>
                    <w:rPr/>
                    <w:t>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2</w:t>
                  </w:r>
                  <w:r>
                    <w:rPr/>
                    <w:t>、千里马</w:t>
                  </w:r>
                  <w:r>
                    <w:rPr/>
                    <w:t>JH-3200</w:t>
                  </w:r>
                  <w:r>
                    <w:rPr/>
                    <w:t>高性能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3</w:t>
                  </w:r>
                  <w:r>
                    <w:rPr/>
                    <w:t>、千里马</w:t>
                  </w:r>
                  <w:r>
                    <w:rPr/>
                    <w:t>JH-3680</w:t>
                  </w:r>
                  <w:r>
                    <w:rPr/>
                    <w:t>铝塑板幕墙填缝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3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4</w:t>
                  </w:r>
                  <w:r>
                    <w:rPr/>
                    <w:t>、千里马</w:t>
                  </w:r>
                  <w:r>
                    <w:rPr/>
                    <w:t>JH-3180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5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5</w:t>
                  </w:r>
                  <w:r>
                    <w:rPr/>
                    <w:t>、千里马</w:t>
                  </w:r>
                  <w:r>
                    <w:rPr/>
                    <w:t>JH-378</w:t>
                  </w:r>
                  <w:r>
                    <w:rPr/>
                    <w:t>硅酮中性透明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6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6</w:t>
                  </w:r>
                  <w:r>
                    <w:rPr/>
                    <w:t>、千里马</w:t>
                  </w:r>
                  <w:r>
                    <w:rPr/>
                    <w:t>JH-698</w:t>
                  </w:r>
                  <w:r>
                    <w:rPr/>
                    <w:t>酸性大型玻璃专用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8</w:t>
                  </w:r>
                  <w:r>
                    <w:rPr/>
                    <w:t>号</w:t>
                  </w:r>
                  <w:r>
                    <w:rPr/>
                    <w:t>20060918-7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佛山市高建硅胶实业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1</w:t>
                  </w:r>
                  <w:r>
                    <w:rPr/>
                    <w:t>、高建</w:t>
                  </w:r>
                  <w:r>
                    <w:rPr/>
                    <w:t>323</w:t>
                  </w:r>
                  <w:r>
                    <w:rPr/>
                    <w:t>高性能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60929-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2</w:t>
                  </w:r>
                  <w:r>
                    <w:rPr/>
                    <w:t>、奥建</w:t>
                  </w:r>
                  <w:r>
                    <w:rPr/>
                    <w:t>333</w:t>
                  </w:r>
                  <w:r>
                    <w:rPr/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60929-2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3</w:t>
                  </w:r>
                  <w:r>
                    <w:rPr/>
                    <w:t>、建设</w:t>
                  </w:r>
                  <w:r>
                    <w:rPr/>
                    <w:t>791</w:t>
                  </w:r>
                  <w:r>
                    <w:rPr/>
                    <w:t>中性硅酮耐候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2</w:t>
                  </w:r>
                  <w:r>
                    <w:rPr/>
                    <w:t>号</w:t>
                  </w:r>
                  <w:r>
                    <w:rPr/>
                    <w:t>20060929-3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273"/>
              <w:rPr/>
            </w:pPr>
            <w:r>
              <w:rPr/>
              <w:t>佛山市南海区金叶硅胶有限公司：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1</w:t>
                  </w:r>
                  <w:r>
                    <w:rPr/>
                    <w:t>、科域</w:t>
                  </w:r>
                  <w:r>
                    <w:rPr/>
                    <w:t>NAA-73</w:t>
                  </w:r>
                  <w:r>
                    <w:rPr/>
                    <w:t>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2</w:t>
                  </w:r>
                  <w:r>
                    <w:rPr/>
                    <w:t>、科域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NAA-73</w:t>
                  </w:r>
                  <w:r>
                    <w:rPr/>
                    <w:t>酮肟型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3</w:t>
                  </w:r>
                  <w:r>
                    <w:rPr/>
                    <w:t>、科域</w:t>
                  </w:r>
                  <w:r>
                    <w:rPr/>
                    <w:t>KNA180</w:t>
                  </w:r>
                  <w:r>
                    <w:rPr/>
                    <w:t>中性硅酮耐候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4</w:t>
                  </w:r>
                  <w:r>
                    <w:rPr/>
                    <w:t>、科域</w:t>
                  </w:r>
                  <w:r>
                    <w:rPr/>
                    <w:t>KNA280</w:t>
                  </w:r>
                  <w:r>
                    <w:rPr/>
                    <w:t>石材硅酮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14</w:t>
                  </w:r>
                  <w:r>
                    <w:rPr/>
                    <w:t>号</w:t>
                  </w:r>
                  <w:r>
                    <w:rPr/>
                    <w:t>20060929-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/>
                    <w:t>5</w:t>
                  </w:r>
                  <w:r>
                    <w:rPr/>
                    <w:t>、科域</w:t>
                  </w:r>
                  <w:r>
                    <w:rPr/>
                    <w:t>KNA382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357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行批</w:t>
                  </w:r>
                  <w:r>
                    <w:rPr/>
                    <w:t>04</w:t>
                  </w:r>
                  <w:r>
                    <w:rPr/>
                    <w:t>号</w:t>
                  </w:r>
                  <w:r>
                    <w:rPr/>
                    <w:t>20080226-2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" w:firstLine="1166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佛山市固诺有机硅有限公司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1</w:t>
            </w:r>
            <w:r>
              <w:rPr/>
              <w:t>、固诺</w:t>
            </w:r>
            <w:r>
              <w:rPr/>
              <w:t>4200</w:t>
            </w:r>
            <w:r>
              <w:rPr/>
              <w:t>中性硅酮耐候胶</w:t>
            </w:r>
            <w:r>
              <w:rPr/>
              <w:tab/>
              <w:t xml:space="preserve">                           </w:t>
            </w:r>
            <w:r>
              <w:rPr/>
              <w:t>行批</w:t>
            </w:r>
            <w:r>
              <w:rPr/>
              <w:t>22</w:t>
            </w:r>
            <w:r>
              <w:rPr/>
              <w:t>号</w:t>
            </w:r>
            <w:r>
              <w:rPr/>
              <w:t>20121018-1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2</w:t>
            </w:r>
            <w:r>
              <w:rPr/>
              <w:t>、固诺</w:t>
            </w:r>
            <w:r>
              <w:rPr/>
              <w:t>5200</w:t>
            </w:r>
            <w:r>
              <w:rPr/>
              <w:t>高性能硅酮耐候胶</w:t>
            </w:r>
            <w:r>
              <w:rPr/>
              <w:tab/>
              <w:t xml:space="preserve">                       </w:t>
            </w:r>
            <w:r>
              <w:rPr/>
              <w:t>行批</w:t>
            </w:r>
            <w:r>
              <w:rPr/>
              <w:t>22</w:t>
            </w:r>
            <w:r>
              <w:rPr/>
              <w:t>号</w:t>
            </w:r>
            <w:r>
              <w:rPr/>
              <w:t>20121018-2</w:t>
            </w:r>
          </w:p>
          <w:p>
            <w:pPr>
              <w:pStyle w:val="Normal"/>
              <w:spacing w:lineRule="auto" w:line="360"/>
              <w:ind w:firstLine="1268"/>
              <w:rPr/>
            </w:pPr>
            <w:r>
              <w:rPr/>
              <w:t>3</w:t>
            </w:r>
            <w:r>
              <w:rPr/>
              <w:t>、固诺</w:t>
            </w:r>
            <w:r>
              <w:rPr/>
              <w:t>7600</w:t>
            </w:r>
            <w:r>
              <w:rPr/>
              <w:t>无污染石材专用耐候胶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行批</w:t>
            </w:r>
            <w:r>
              <w:rPr/>
              <w:t>03</w:t>
            </w:r>
            <w:r>
              <w:rPr/>
              <w:t>号</w:t>
            </w:r>
            <w:r>
              <w:rPr/>
              <w:t>20140219-1</w:t>
            </w:r>
          </w:p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四川新达粘胶科技有限公司</w:t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3138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1</w:t>
                  </w:r>
                  <w:r>
                    <w:rPr/>
                    <w:t>、石神</w:t>
                  </w:r>
                  <w:r>
                    <w:rPr/>
                    <w:t>996</w:t>
                  </w:r>
                  <w:r>
                    <w:rPr/>
                    <w:t>中性硅酮耐候密封胶</w:t>
                  </w:r>
                </w:p>
                <w:p>
                  <w:pPr>
                    <w:pStyle w:val="Normal"/>
                    <w:spacing w:lineRule="auto" w:line="360"/>
                    <w:ind w:left="357" w:hanging="231"/>
                    <w:rPr/>
                  </w:pPr>
                  <w:r>
                    <w:rPr/>
                    <w:t>2</w:t>
                  </w:r>
                  <w:r>
                    <w:rPr/>
                    <w:t>、石神牌</w:t>
                  </w:r>
                  <w:r>
                    <w:rPr/>
                    <w:t>997</w:t>
                  </w:r>
                  <w:r>
                    <w:rPr/>
                    <w:t>石材专用硅酮密封胶</w:t>
                  </w:r>
                </w:p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3</w:t>
                  </w:r>
                  <w:r>
                    <w:rPr/>
                    <w:t>、石神牌</w:t>
                  </w:r>
                  <w:r>
                    <w:rPr/>
                    <w:t>720</w:t>
                  </w:r>
                  <w:r>
                    <w:rPr/>
                    <w:t>幕墙工程专用硅酮耐候密封胶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ind w:firstLine="126"/>
                    <w:rPr/>
                  </w:pPr>
                  <w:r>
                    <w:rPr/>
                    <w:t>4</w:t>
                  </w:r>
                  <w:r>
                    <w:rPr/>
                    <w:t>、石神石材</w:t>
                  </w:r>
                  <w:r>
                    <w:rPr/>
                    <w:t>AB</w:t>
                  </w:r>
                  <w:r>
                    <w:rPr/>
                    <w:t>干挂胶</w:t>
                  </w:r>
                </w:p>
              </w:tc>
              <w:tc>
                <w:tcPr>
                  <w:tcW w:w="3138" w:type="dxa"/>
                  <w:tcBorders/>
                </w:tcPr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1</w:t>
                  </w:r>
                </w:p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2</w:t>
                  </w:r>
                </w:p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3</w:t>
                  </w:r>
                </w:p>
                <w:p>
                  <w:pPr>
                    <w:pStyle w:val="Normal"/>
                    <w:spacing w:lineRule="auto" w:line="360"/>
                    <w:ind w:firstLine="834"/>
                    <w:rPr/>
                  </w:pPr>
                  <w:r>
                    <w:rPr/>
                    <w:t>行批</w:t>
                  </w:r>
                  <w:r>
                    <w:rPr/>
                    <w:t>06</w:t>
                  </w:r>
                  <w:r>
                    <w:rPr/>
                    <w:t>号</w:t>
                  </w:r>
                  <w:r>
                    <w:rPr/>
                    <w:t>20080226-4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166"/>
              <w:rPr/>
            </w:pPr>
            <w:r>
              <w:rPr/>
              <w:t>辽宁吕氏化工（集团）有限公司</w:t>
            </w:r>
          </w:p>
          <w:tbl>
            <w:tblPr>
              <w:tblW w:w="101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4"/>
              <w:gridCol w:w="3206"/>
              <w:gridCol w:w="1842"/>
              <w:gridCol w:w="239"/>
            </w:tblGrid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LS-798</w:t>
                  </w:r>
                  <w:r>
                    <w:rPr/>
                    <w:t>双组份硅酮中空玻璃密封胶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360"/>
                    <w:ind w:firstLine="888"/>
                    <w:rPr/>
                  </w:pPr>
                  <w:r>
                    <w:rPr/>
                    <w:t>行批</w:t>
                  </w:r>
                  <w:r>
                    <w:rPr/>
                    <w:t>014</w:t>
                  </w:r>
                  <w:r>
                    <w:rPr/>
                    <w:t>号</w:t>
                  </w:r>
                  <w:r>
                    <w:rPr/>
                    <w:t>20081118-1</w:t>
                  </w:r>
                </w:p>
              </w:tc>
              <w:tc>
                <w:tcPr>
                  <w:tcW w:w="20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LS-720</w:t>
                  </w:r>
                  <w:r>
                    <w:rPr/>
                    <w:t>硅酮石材密封胶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360"/>
                    <w:ind w:firstLine="888"/>
                    <w:rPr/>
                  </w:pPr>
                  <w:r>
                    <w:rPr/>
                    <w:t>行批</w:t>
                  </w:r>
                  <w:r>
                    <w:rPr/>
                    <w:t>014</w:t>
                  </w:r>
                  <w:r>
                    <w:rPr/>
                    <w:t>号</w:t>
                  </w:r>
                  <w:r>
                    <w:rPr/>
                    <w:t>20081118-2</w:t>
                  </w:r>
                </w:p>
              </w:tc>
              <w:tc>
                <w:tcPr>
                  <w:tcW w:w="20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74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3</w:t>
                  </w:r>
                  <w:r>
                    <w:rPr/>
                    <w:t>、旗舰</w:t>
                  </w:r>
                  <w:r>
                    <w:rPr/>
                    <w:t>LS-830</w:t>
                  </w:r>
                  <w:r>
                    <w:rPr/>
                    <w:t>高性能硅酮耐候密封胶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360"/>
                    <w:ind w:firstLine="888"/>
                    <w:rPr/>
                  </w:pPr>
                  <w:r>
                    <w:rPr/>
                    <w:t>行批</w:t>
                  </w:r>
                  <w:r>
                    <w:rPr/>
                    <w:t>014</w:t>
                  </w:r>
                  <w:r>
                    <w:rPr/>
                    <w:t>号</w:t>
                  </w:r>
                  <w:r>
                    <w:rPr/>
                    <w:t>20081118-3</w:t>
                  </w:r>
                </w:p>
              </w:tc>
              <w:tc>
                <w:tcPr>
                  <w:tcW w:w="208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2" w:type="dxa"/>
                  <w:gridSpan w:val="3"/>
                  <w:tcBorders/>
                </w:tcPr>
                <w:tbl>
                  <w:tblPr>
                    <w:tblW w:w="81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962"/>
                    <w:gridCol w:w="3138"/>
                  </w:tblGrid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营口天元化工研究所股份有限公司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  <w:r>
                          <w:rPr>
                            <w:bCs/>
                          </w:rPr>
                          <w:t>、</w:t>
                        </w:r>
                        <w:r>
                          <w:rPr>
                            <w:bCs/>
                          </w:rPr>
                          <w:t>TY-866</w:t>
                        </w:r>
                        <w:r>
                          <w:rPr>
                            <w:bCs/>
                          </w:rPr>
                          <w:t>硅酮耐候密封胶</w:t>
                        </w: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  <w:tc>
                      <w:tcPr>
                        <w:tcW w:w="313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ind w:firstLine="886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886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行批</w:t>
                        </w:r>
                        <w:r>
                          <w:rPr>
                            <w:bCs/>
                          </w:rPr>
                          <w:t>16</w:t>
                        </w:r>
                        <w:r>
                          <w:rPr>
                            <w:bCs/>
                          </w:rPr>
                          <w:t>号</w:t>
                        </w:r>
                        <w:r>
                          <w:rPr>
                            <w:bCs/>
                          </w:rPr>
                          <w:t>20140808-1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</w:t>
                        </w:r>
                        <w:r>
                          <w:rPr>
                            <w:bCs/>
                          </w:rPr>
                          <w:t>、</w:t>
                        </w:r>
                        <w:r>
                          <w:rPr>
                            <w:bCs/>
                          </w:rPr>
                          <w:t>TY-868</w:t>
                        </w:r>
                        <w:r>
                          <w:rPr>
                            <w:bCs/>
                          </w:rPr>
                          <w:t>硅酮门窗密封胶</w:t>
                        </w:r>
                      </w:p>
                    </w:tc>
                    <w:tc>
                      <w:tcPr>
                        <w:tcW w:w="313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886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行批</w:t>
                        </w:r>
                        <w:r>
                          <w:rPr>
                            <w:bCs/>
                          </w:rPr>
                          <w:t>16</w:t>
                        </w:r>
                        <w:r>
                          <w:rPr>
                            <w:bCs/>
                          </w:rPr>
                          <w:t>号</w:t>
                        </w:r>
                        <w:r>
                          <w:rPr>
                            <w:bCs/>
                          </w:rPr>
                          <w:t>20140808-2</w:t>
                        </w:r>
                      </w:p>
                    </w:tc>
                  </w:tr>
                  <w:tr>
                    <w:trPr/>
                    <w:tc>
                      <w:tcPr>
                        <w:tcW w:w="4962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</w:t>
                        </w:r>
                        <w:r>
                          <w:rPr>
                            <w:bCs/>
                          </w:rPr>
                          <w:t>、</w:t>
                        </w:r>
                        <w:r>
                          <w:rPr>
                            <w:bCs/>
                          </w:rPr>
                          <w:t>TY-880</w:t>
                        </w:r>
                        <w:r>
                          <w:rPr>
                            <w:bCs/>
                          </w:rPr>
                          <w:t>中空玻璃硅酮密封胶</w:t>
                        </w:r>
                        <w:r>
                          <w:rPr>
                            <w:bCs/>
                          </w:rPr>
                          <w:tab/>
                        </w:r>
                      </w:p>
                    </w:tc>
                    <w:tc>
                      <w:tcPr>
                        <w:tcW w:w="3138" w:type="dxa"/>
                        <w:tcBorders/>
                      </w:tcPr>
                      <w:p>
                        <w:pPr>
                          <w:pStyle w:val="Normal"/>
                          <w:spacing w:lineRule="auto" w:line="360"/>
                          <w:ind w:firstLine="886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行批</w:t>
                        </w:r>
                        <w:r>
                          <w:rPr>
                            <w:bCs/>
                          </w:rPr>
                          <w:t>16</w:t>
                        </w:r>
                        <w:r>
                          <w:rPr>
                            <w:bCs/>
                          </w:rPr>
                          <w:t>号</w:t>
                        </w:r>
                        <w:r>
                          <w:rPr>
                            <w:bCs/>
                          </w:rPr>
                          <w:t>20140808-3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firstLine="1313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1" w:firstLine="1273"/>
                    <w:rPr>
                      <w:rFonts w:eastAsia="黑体;SimHei"/>
                      <w:b/>
                      <w:b/>
                      <w:bCs/>
                    </w:rPr>
                  </w:pPr>
                  <w:r>
                    <w:rPr>
                      <w:rFonts w:eastAsia="黑体;SimHe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二：</w:t>
      </w:r>
    </w:p>
    <w:p>
      <w:pPr>
        <w:pStyle w:val="Normal"/>
        <w:spacing w:lineRule="exact" w:line="240"/>
        <w:ind w:firstLine="408"/>
        <w:jc w:val="center"/>
        <w:rPr>
          <w:rFonts w:ascii="楷体_GB2312;Arial Unicode MS" w:hAnsi="楷体_GB2312;Arial Unicode MS" w:eastAsia="楷体_GB2312;Arial Unicode MS"/>
          <w:b/>
          <w:b/>
          <w:bCs/>
          <w:sz w:val="24"/>
        </w:rPr>
      </w:pPr>
      <w:r>
        <w:rPr>
          <w:rFonts w:eastAsia="楷体_GB2312;Arial Unicode MS" w:ascii="楷体_GB2312;Arial Unicode MS" w:hAnsi="楷体_GB2312;Arial Unicode MS"/>
          <w:b/>
          <w:bCs/>
          <w:sz w:val="24"/>
        </w:rPr>
      </w:r>
    </w:p>
    <w:p>
      <w:pPr>
        <w:pStyle w:val="Normal"/>
        <w:ind w:firstLine="408"/>
        <w:jc w:val="center"/>
        <w:rPr>
          <w:b/>
          <w:b/>
          <w:bCs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中装协幕墙工程委员会及国家级密封胶检测中心联系方式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中国建筑装饰协会幕墙工程委员会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邱建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10-83516495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国家化学建筑材料中心建工测试部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张仁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10-64517261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国家建筑材料工业建筑防水材料产品质量监督检验测试中心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朱德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512-65332068</w:t>
      </w:r>
    </w:p>
    <w:p>
      <w:pPr>
        <w:pStyle w:val="Normal"/>
        <w:spacing w:lineRule="auto" w:line="360"/>
        <w:ind w:firstLine="1132"/>
        <w:rPr>
          <w:b/>
          <w:b/>
          <w:sz w:val="24"/>
        </w:rPr>
      </w:pPr>
      <w:r>
        <w:rPr>
          <w:b/>
          <w:sz w:val="24"/>
        </w:rPr>
        <w:t>国家合成树脂质量监督检测中心</w:t>
      </w:r>
    </w:p>
    <w:p>
      <w:pPr>
        <w:pStyle w:val="Normal"/>
        <w:spacing w:lineRule="auto" w:line="360"/>
        <w:ind w:firstLine="1128"/>
        <w:rPr>
          <w:sz w:val="24"/>
        </w:rPr>
      </w:pPr>
      <w:r>
        <w:rPr>
          <w:sz w:val="24"/>
        </w:rPr>
        <w:t>联系人：陈敏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sz w:val="24"/>
        </w:rPr>
        <w:t>028-85586956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08:00Z</dcterms:created>
  <dc:creator>wym</dc:creator>
  <dc:description/>
  <cp:keywords/>
  <dc:language>en-US</dc:language>
  <cp:lastModifiedBy>WINDOWS7</cp:lastModifiedBy>
  <cp:lastPrinted>2015-03-31T16:09:00Z</cp:lastPrinted>
  <dcterms:modified xsi:type="dcterms:W3CDTF">2015-04-01T04:53:00Z</dcterms:modified>
  <cp:revision>129</cp:revision>
  <dc:subject/>
  <dc:title>关于对广州市白云化工实业有限公司</dc:title>
</cp:coreProperties>
</file>