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二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全国建筑装饰奖（幕墙类）获奖工程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优质材料评价推介活动申报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28"/>
        <w:gridCol w:w="148"/>
        <w:gridCol w:w="1409"/>
        <w:gridCol w:w="275"/>
        <w:gridCol w:w="1625"/>
        <w:gridCol w:w="16"/>
        <w:gridCol w:w="1478"/>
        <w:gridCol w:w="1996"/>
      </w:tblGrid>
      <w:tr>
        <w:trPr>
          <w:trHeight w:val="5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员工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人员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在方块中打“√”</w:t>
            </w:r>
          </w:p>
        </w:tc>
      </w:tr>
      <w:tr>
        <w:trPr>
          <w:trHeight w:val="71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专利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详细专利信息请附表说明）</w:t>
            </w:r>
          </w:p>
        </w:tc>
      </w:tr>
      <w:tr>
        <w:trPr>
          <w:trHeight w:val="9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编标准情况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家标准：主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；参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地方标准：主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；参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详细参编信息请列表说明）</w:t>
            </w:r>
          </w:p>
        </w:tc>
      </w:tr>
      <w:tr>
        <w:trPr>
          <w:trHeight w:val="7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上年度总产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万元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年度上缴各类税金总额（万元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年度企业资产总额（万元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年度获幕墙工程委员会推荐证书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在方块中打“√”</w:t>
            </w:r>
          </w:p>
        </w:tc>
      </w:tr>
      <w:tr>
        <w:trPr>
          <w:trHeight w:val="271" w:hRule="atLeast"/>
          <w:cantSplit w:val="true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饰奖获奖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品牌、型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饰奖获奖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品牌、型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饰奖获奖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品牌、型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装饰奖获奖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品牌、型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组</w:t>
            </w: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协会</w:t>
            </w: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" w:hAnsi="楷体" w:cs="楷体" w:eastAsia="楷体"/>
        </w:rPr>
        <w:t>备注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本评价推介活动本着企业自愿参与的原则，请参与企业如实填写；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企业所获专利数和参编相关标准等情况，均可另附表说明。</w:t>
      </w:r>
    </w:p>
    <w:sectPr>
      <w:type w:val="nextPage"/>
      <w:pgSz w:w="11906" w:h="16838"/>
      <w:pgMar w:left="851" w:right="851" w:gutter="0" w:header="0" w:top="851" w:footer="0" w:bottom="56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0:00Z</dcterms:created>
  <dc:creator>ma</dc:creator>
  <dc:description/>
  <dc:language>en-US</dc:language>
  <cp:lastModifiedBy>celine</cp:lastModifiedBy>
  <cp:lastPrinted>2012-04-19T13:58:00Z</cp:lastPrinted>
  <dcterms:modified xsi:type="dcterms:W3CDTF">2014-08-05T03:40:00Z</dcterms:modified>
  <cp:revision>2</cp:revision>
  <dc:subject/>
  <dc:title>关于开展中国建筑幕墙行业年度50强企业</dc:title>
</cp:coreProperties>
</file>