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筑幕墙工程设计收费标准（征求意见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收费标准根据国家物价局、建设部</w:t>
      </w:r>
      <w:r>
        <w:rPr>
          <w:rFonts w:cs="宋体;SimSun" w:ascii="宋体;SimSun" w:hAnsi="宋体;SimSun"/>
          <w:sz w:val="28"/>
          <w:szCs w:val="28"/>
        </w:rPr>
        <w:t>[1992]</w:t>
      </w:r>
      <w:r>
        <w:rPr>
          <w:rFonts w:ascii="宋体;SimSun" w:hAnsi="宋体;SimSun" w:cs="宋体;SimSun"/>
          <w:sz w:val="28"/>
          <w:szCs w:val="28"/>
        </w:rPr>
        <w:t>（价费字）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号“关于发布工程勘察设计收费标准的通知”中有关规定，参考《工程勘察设计收费标准》（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修订本）的计价比率，并结合全国建筑幕墙工程设计的行业现况，为维护业主和设计单位的双方合法权益，推动设计单位的“设计终身负责制”而制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收费标准包括建筑幕墙的各种面板材料工程类型。幕墙工程设计范围的确定，按照国家标准《建筑幕墙》进行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收费标准为甲级幕墙工程设计单位的收费标准，乙级、丙级建筑幕墙工程设计单位可按本“标准”分别乘以</w:t>
      </w:r>
      <w:r>
        <w:rPr>
          <w:rFonts w:cs="宋体;SimSun" w:ascii="宋体;SimSun" w:hAnsi="宋体;SimSun"/>
          <w:sz w:val="28"/>
          <w:szCs w:val="28"/>
        </w:rPr>
        <w:t>0.9—0.85</w:t>
      </w:r>
      <w:r>
        <w:rPr>
          <w:rFonts w:ascii="宋体;SimSun" w:hAnsi="宋体;SimSun" w:cs="宋体;SimSun"/>
          <w:sz w:val="28"/>
          <w:szCs w:val="28"/>
        </w:rPr>
        <w:t>系数收取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施工一体化具有一级施工资质和专项设计资质的幕墙工程企业，按甲级建筑幕墙工程设计单位的收费标准收取费用；设计施工一体化具有二级施工资质和专项设计资质的幕墙工程企业，按乙级建筑幕墙工程设计单位的收费标准收取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收费标准只作为全国建筑幕墙工程设计的行业指导价，各建筑幕墙工程设计单位（幕墙工程企业）可根据工作的难易程度上下浮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执行本收费标准的建筑幕墙设计单位（幕墙工程企业）所提供的设计成果，必须符合国家颁发的关于设计文件有关深度及质量标准，提供方案设计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效果图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张，施工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份（满足幕墙工程施工需要），和有关计算书等基本设计文件。委托单位要求增加份数，另收工本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基本收费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幕墙工程设计收费包括初步设计、方案深化设计、施工图设计，不包括设计前期创意设计，钢结构设计及其它非幕墙工程范围的专业设计，不包括技术咨询、技术服务、施工图预算、工程监理和现场设计代表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方（业主）对幕墙工程已经有明确投资金额的，以幕墙工程项目总投资为基础（即幕墙工程合同价），按工程设计的复杂难易的程度以</w:t>
      </w:r>
      <w:r>
        <w:rPr>
          <w:rFonts w:cs="宋体;SimSun" w:ascii="宋体;SimSun" w:hAnsi="宋体;SimSun"/>
          <w:sz w:val="28"/>
          <w:szCs w:val="28"/>
        </w:rPr>
        <w:t>3—8%</w:t>
      </w:r>
      <w:r>
        <w:rPr>
          <w:rFonts w:ascii="宋体;SimSun" w:hAnsi="宋体;SimSun" w:cs="宋体;SimSun"/>
          <w:sz w:val="28"/>
          <w:szCs w:val="28"/>
        </w:rPr>
        <w:t>的比例额度收取设计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幕墙工程总造价较大的项目，可适当降低收费，但最低收费率应不低于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收取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方（业主）在幕墙工程的立项过程中投资金额不明确的，设计收费按幕墙工程的面积计取，每平方米按</w:t>
      </w:r>
      <w:r>
        <w:rPr>
          <w:rFonts w:cs="宋体;SimSun" w:ascii="宋体;SimSun" w:hAnsi="宋体;SimSun"/>
          <w:sz w:val="28"/>
          <w:szCs w:val="28"/>
        </w:rPr>
        <w:t>30—80</w:t>
      </w:r>
      <w:r>
        <w:rPr>
          <w:rFonts w:ascii="宋体;SimSun" w:hAnsi="宋体;SimSun" w:cs="宋体;SimSun"/>
          <w:sz w:val="28"/>
          <w:szCs w:val="28"/>
        </w:rPr>
        <w:t>元收取设计费用。其上、下的浮动调整额度，可根据设计项目的复杂程度而定，原则上不超过收费标准上、下限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面积是按照幕墙工程的展开面积，以国家有关规定计算方式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建筑幕墙工程的创意设计、配套钢结构设计、灯光照明设计、既有幕墙建筑外立面改造设计、灯光照明配合设计等收费标准，由幕墙设计单位（幕墙工程企业）与投资方（业主）按市场行情另行商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按幕墙工程项目总投资金额（即幕墙工程合同价）为设计收费标准时，其中初步设计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方案深化设计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施工图设计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分阶段委托设计时，分别按幕墙工程设计阶段取费标准乘以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系数计算取费。如果分阶段设计完成，发生设计方变更，委托方（业主）应支付不低于该设计费用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如果增加编制施工图预算，按幕墙工程设计收费标准乘以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的系数计取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调整系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幕墙工程的高度、面积、新技术新材料推广、节能、地震设防、等不同情况，可按下表的标准，按幕墙工程设计收费标准予以调整计取费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 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调整系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体幕墙工程展开面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米以上每增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米面积，按照上一等级计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㎡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㎡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—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体幕墙工程高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每增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度，按上一等级计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—2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震设防八级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、新工艺、新材料推广使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—1.4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对于异型、曲面、特型、复杂程度极高的幕墙工程设计，带有光伏、光热的幕墙工程设计及需要三维建模的幕墙工程设计，其收费标准由幕墙设计单位（幕墙工程企业）根据市场行情与投资方（业主）另行商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幕墙工程设计中采用设计人自有专利或者专有技术的，其专利和专有技术收费由投资方（业主）与设计人另行协商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凡招标要求二套方案及以上的，第二套方案按上述的方案设计收费的标准</w:t>
      </w:r>
      <w:r>
        <w:rPr>
          <w:rFonts w:cs="宋体;SimSun" w:ascii="宋体;SimSun" w:hAnsi="宋体;SimSun"/>
          <w:sz w:val="28"/>
          <w:szCs w:val="28"/>
        </w:rPr>
        <w:t>60—100%</w:t>
      </w:r>
      <w:r>
        <w:rPr>
          <w:rFonts w:ascii="宋体;SimSun" w:hAnsi="宋体;SimSun" w:cs="宋体;SimSun"/>
          <w:sz w:val="28"/>
          <w:szCs w:val="28"/>
        </w:rPr>
        <w:t>计取收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投标终结，应按方案设计的复杂程度和工作量大小，给予没有中标的有效投标设计单位进行补偿，补偿标准可考照本设计阶段取费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建筑幕墙工程设计单位（幕墙工程企业），在幕墙工程施工期内应积极配合，主动服务，保证幕墙工程设计质量。（详细要求见“附件一”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各建筑幕墙工程设计单位（幕墙工程企业），应遵守住房和城乡建设部办公厅（建设办设）</w:t>
      </w:r>
      <w:r>
        <w:rPr>
          <w:rFonts w:cs="宋体;SimSun" w:ascii="宋体;SimSun" w:hAnsi="宋体;SimSun"/>
          <w:sz w:val="28"/>
          <w:szCs w:val="28"/>
        </w:rPr>
        <w:t>[1995]193</w:t>
      </w:r>
      <w:r>
        <w:rPr>
          <w:rFonts w:ascii="宋体;SimSun" w:hAnsi="宋体;SimSun" w:cs="宋体;SimSun"/>
          <w:sz w:val="28"/>
          <w:szCs w:val="28"/>
        </w:rPr>
        <w:t>号文件的有关规定，自觉执行“本收费标准”，不得进行不正当压价竞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、本建筑幕墙工程设计收费标准，作为全国幕墙行业和幕墙工程设计收费的推荐收费标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装饰协会幕墙工程委员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十一月（第三次修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幕墙工程设计各阶段应提供服务内容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80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筑幕墙工程设计各阶段应提供服务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方案设计阶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案图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效果图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概算及材料样板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方案深化设计阶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方案图深化优化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施工图设计阶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图（埋件、平立面分格图、局部大样图、设计说明等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书（结构计算，热工计算，工程量计算等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艺图及技术安全交底（防火、避雷构造、立柱布置、立剖面图等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相关材料选用样板及五金件和相关辅料（件）确定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注：建筑幕墙设计文件的深度可参照《上海市建筑幕墙工程技术规范》中“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幕墙设计文件的深度”执行；部份可参照“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建筑文件中有关幕墙设计的深度”执行。）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5:00Z</dcterms:created>
  <dc:creator>wuyamei</dc:creator>
  <dc:description/>
  <dc:language>en-US</dc:language>
  <cp:lastModifiedBy>SXY</cp:lastModifiedBy>
  <cp:lastPrinted>2012-11-20T15:54:00Z</cp:lastPrinted>
  <dcterms:modified xsi:type="dcterms:W3CDTF">2012-11-20T08:55:00Z</dcterms:modified>
  <cp:revision>2</cp:revision>
  <dc:subject/>
  <dc:title/>
</cp:coreProperties>
</file>